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>Balcarce, 22 de marzo de 2011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, a efectos del cumplimiento de lo dispuesto por el Artículo 68º, inciso 2), de la Ley Orgánica de las Municipalidades, debe convocarse al Honorable Concejo Deliberante a la Sesión de Apertura del Período de Sesiones Ordinarias del año 2011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, respondiendo a la norma protocolar y tradicional correspondiente, se cursó invitación con fecha 18 del corriente al Señor Intendente Municipal, Doctor José Enrique Echeverría, para pronunciar su mensaje –Expediente Nº 237/11 – Foja 1º-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, con fecha 21 del corriente el Señor Intendente Municipal comunica su aceptación a la invitación formulada –Expediente Nº 237/11 – Foja 2º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, con fecha 16 del corriente, la Comisión de Labor Legislativa dispone las fechas y horarios de la realización de las Sesiones Ordinarias del presente Período –Acta Nº 235 – Foja 193º - Lº 1-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cumplimiento de lo dispuesto por el Artículo 83º, inciso 1), de dicha Ley y concordantes del Reglamento Intern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Convócase al Honorable Concejo Deliberante a la Sesión de Apertura del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Período de Sesiones Ordinarias del año 2011, a celebrarse el día 1º de abril de 2011, a las 19.30 horas, escuchándose en la misma la palabra del Señor Intendente Municipal, Doctor José Enrique Echeverría.---------------------------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onvócase al Honorable Concejo Deliberante para los segundos y cuartos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ías jueves, comprendidos entre los meses de abril y noviembre del corriente año, a las 19.30 horas, a efectos de la celebración de las Sesiones Ordinarias del Período 2011.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Cúmplase, comuníquese a los Señores Concejales, regístrese y publíque-</w:t>
      </w:r>
    </w:p>
    <w:p>
      <w:pPr>
        <w:pStyle w:val="Normal"/>
        <w:spacing w:lineRule="auto" w:line="360"/>
        <w:jc w:val="both"/>
        <w:rPr/>
      </w:pPr>
      <w:r>
        <w:rPr/>
        <w:t>--------------------  se.-------------------------------------------------------------------------------------</w:t>
      </w:r>
    </w:p>
    <w:p>
      <w:pPr>
        <w:pStyle w:val="Heading2"/>
        <w:rPr/>
      </w:pPr>
      <w:r>
        <w:rPr/>
        <w:t>DECRETO Nº 11/11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5:00Z</dcterms:created>
  <dc:creator>Usuario</dc:creator>
  <dc:description/>
  <dc:language>en-US</dc:language>
  <cp:lastModifiedBy>WinuE</cp:lastModifiedBy>
  <cp:lastPrinted>2011-03-22T11:27:00Z</cp:lastPrinted>
  <dcterms:modified xsi:type="dcterms:W3CDTF">2011-03-22T10:27:00Z</dcterms:modified>
  <cp:revision>4</cp:revision>
  <dc:subject/>
  <dc:title> </dc:title>
</cp:coreProperties>
</file>